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表一：论证结果情况表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827"/>
        <w:gridCol w:w="993"/>
        <w:gridCol w:w="1701"/>
        <w:gridCol w:w="1701"/>
        <w:gridCol w:w="173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贵重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进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来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材料与纳米技术研究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温真空烧结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电纺丝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射线衍射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套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级净化手套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通道电化学工作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快速比表面积与孔隙度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位傅里叶变换红外光谱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冶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元素测量与表征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式扫描电子显微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纯水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置荧光显微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一步论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浮光学减震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信号采集分析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功能稳瞬态荧光光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转环盘电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一步论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耐火材料与冶金国家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常数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温射频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温力场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化工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35</w:t>
            </w:r>
            <w:r>
              <w:rPr>
                <w:rFonts w:ascii="宋体;SimSun" w:hAnsi="宋体;SimSun" w:cs="宋体;SimSun"/>
                <w:kern w:val="0"/>
                <w:sz w:val="22"/>
              </w:rPr>
              <w:t>热成像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HI660E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化学工作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性原理计算软件包</w:t>
            </w:r>
            <w:r>
              <w:rPr>
                <w:rFonts w:cs="宋体;SimSun" w:ascii="宋体;SimSun" w:hAnsi="宋体;SimSun"/>
                <w:kern w:val="0"/>
                <w:sz w:val="22"/>
              </w:rPr>
              <w:t>VAS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射线光电子能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钢表面绝缘电阻测试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钢宽频交流磁性测量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化学测试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曼光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自动化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仿真实验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多故障及转子动力学综合实验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/>
                <w:kern w:val="0"/>
                <w:sz w:val="22"/>
              </w:rPr>
              <w:t>服务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放式虚拟仿真实验教学管理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宋体;SimSun" w:ascii="等线 Light;宋体" w:hAnsi="等线 Light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示范中心实验教学智能管理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宋体;SimSun" w:ascii="等线 Light;宋体" w:hAnsi="等线 Light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研究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低温冰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健康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</w:rPr>
              <w:t>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动物活体成像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放式电力电子及传动控制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与环境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压球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虚拟仿真管理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教学与科研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之星软件购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运营虚拟仿真跨专业综合实训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itrix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应用虚拟化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ZSIM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竞争模拟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友</w:t>
            </w:r>
            <w:r>
              <w:rPr>
                <w:rFonts w:cs="宋体;SimSun" w:ascii="宋体;SimSun" w:hAnsi="宋体;SimSun"/>
                <w:kern w:val="0"/>
                <w:sz w:val="22"/>
              </w:rPr>
              <w:t>U8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enceDirectonline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EL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iley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期刊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E\ESI\InCites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B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RINGER LI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NKI</w:t>
            </w:r>
            <w:r>
              <w:rPr>
                <w:rFonts w:ascii="宋体;SimSun" w:hAnsi="宋体;SimSun" w:cs="宋体;SimSun"/>
                <w:kern w:val="0"/>
                <w:sz w:val="22"/>
              </w:rPr>
              <w:t>期刊全文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纬度学科服务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大文库（二期 学科分析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学和化学学科</w:t>
            </w:r>
            <w:r>
              <w:rPr>
                <w:rFonts w:cs="宋体;SimSun" w:ascii="宋体;SimSun" w:hAnsi="宋体;SimSun"/>
                <w:kern w:val="0"/>
                <w:sz w:val="22"/>
              </w:rPr>
              <w:t>ESI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教学基本状态数据库与评估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 Light;宋体" w:hAnsi="等线 Light;宋体" w:cs="宋体;SimSun" w:eastAsia="等线 Light;宋体"/>
                <w:color w:val="000000"/>
                <w:kern w:val="0"/>
                <w:sz w:val="24"/>
                <w:szCs w:val="24"/>
              </w:rPr>
              <w:t>交通信号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冶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异步轧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维立体</w:t>
            </w:r>
            <w:r>
              <w:rPr>
                <w:rFonts w:cs="宋体;SimSun" w:ascii="宋体;SimSun" w:hAnsi="宋体;SimSun"/>
                <w:kern w:val="0"/>
                <w:sz w:val="22"/>
              </w:rPr>
              <w:t>PIV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一步论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资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房管理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8:00Z</dcterms:created>
  <dc:creator>sky</dc:creator>
  <dc:description/>
  <cp:keywords/>
  <dc:language>en-US</dc:language>
  <cp:lastModifiedBy>刘英</cp:lastModifiedBy>
  <dcterms:modified xsi:type="dcterms:W3CDTF">2018-06-11T01:42:00Z</dcterms:modified>
  <cp:revision>9</cp:revision>
  <dc:subject/>
  <dc:title/>
</cp:coreProperties>
</file>