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bCs/>
          <w:sz w:val="30"/>
        </w:rPr>
        <w:t>附件</w:t>
      </w:r>
      <w:r>
        <w:rPr>
          <w:rFonts w:eastAsia="仿宋_GB2312" w:cs="宋体;SimSun" w:ascii="仿宋_GB2312" w:hAnsi="仿宋_GB2312"/>
          <w:bCs/>
          <w:sz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专业评审范围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科学技术奖为冶金行业最高科学技术奖。为推动冶金工业科技进步和科技创新工作，激励利用科技力量促进冶金工业发展的行为，冶金科学技术奖将对以下领域的科技成果进行评审。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地质、矿山及资源</w:t>
      </w:r>
    </w:p>
    <w:p>
      <w:pPr>
        <w:pStyle w:val="TextBodyIndent"/>
        <w:tabs>
          <w:tab w:val="clear" w:pos="1260"/>
          <w:tab w:val="left" w:pos="0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工业所需矿物的地质、勘查、采、选、资源综合利用等相关理论、工艺、技术、设备、安全、环保、标准计量、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炼铁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炼铁、直接还原、熔融还原、烧结、球团、焦化、专用耐材等领域产品开发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炼钢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炼钢、连铸、炉外处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铁水预处理、钢水精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石灰、耐材、铁合金的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轧钢及制品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轧钢、制品、耐材的开发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材料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工业所涉及应用基础研究及相关理论、基础研究，特种冶金材料开发、生产工艺、技术、设备等成就；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冶金装备、建设与自动化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冶金工程建设及冶金设备、动力、仪器仪表、计算机应用、系统等成就；</w:t>
      </w:r>
    </w:p>
    <w:p>
      <w:pPr>
        <w:pStyle w:val="Normal"/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</w:rPr>
        <w:t>管理与环境工程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2" w:name="OLE_LINK2"/>
      <w:bookmarkStart w:id="3" w:name="OLE_LINK1"/>
      <w:r>
        <w:rPr>
          <w:rFonts w:ascii="仿宋_GB2312" w:hAnsi="仿宋_GB2312" w:cs="宋体;SimSun" w:eastAsia="仿宋_GB2312"/>
          <w:sz w:val="30"/>
          <w:szCs w:val="30"/>
        </w:rPr>
        <w:t>冶金工业的技术管理、信息、标准方法、质量监管、测试、检测分析、档案、环境等领域的理论研究与实践成就。</w:t>
      </w:r>
      <w:bookmarkEnd w:id="2"/>
      <w:bookmarkEnd w:id="3"/>
      <w:r>
        <w:br w:type="page"/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申报协议书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冶金科学技术奖单项授奖人数和授奖单位数实行限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特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；一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；二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；三等奖的人数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，单位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本项目申报经各完成单位协商同意，完成单位、完成人员排序无异议，提供材料真实有效，且不泄露项目和相关单位技术、企业秘密，不侵犯他人知识产权。如有材料虚假或违纪行为，愿意承担相应责任并接受相应处理。如产生争议，保证积极配合调查处理工作。</w:t>
      </w:r>
    </w:p>
    <w:p>
      <w:pPr>
        <w:pStyle w:val="TextBodyIndent"/>
        <w:tabs>
          <w:tab w:val="clear" w:pos="1260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完成单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盖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如单位较多，可一式多份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完成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及所属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应  用  证  明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69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 用 单 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 讯 地 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成果起止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619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 济 效 益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          (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财务部门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  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产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产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利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纯收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增收节支总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说明是否应用，应用时间、范围、效果。如涉及金额，应加盖财务部门公章，并说明计算或估算依据和公式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18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应用单位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right="1081" w:firstLine="553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TextBodyIndent"/>
        <w:tabs>
          <w:tab w:val="clear" w:pos="1260"/>
        </w:tabs>
        <w:snapToGrid w:val="false"/>
        <w:spacing w:lineRule="atLeast" w:line="520"/>
        <w:ind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钢铁工业协会文件N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MC SYSTEM</dc:creator>
  <dc:description/>
  <cp:keywords/>
  <dc:language>en-US</dc:language>
  <cp:lastModifiedBy>yu</cp:lastModifiedBy>
  <cp:lastPrinted>2018-10-30T11:10:00Z</cp:lastPrinted>
  <dcterms:modified xsi:type="dcterms:W3CDTF">2018-12-07T03:55:00Z</dcterms:modified>
  <cp:revision>7</cp:revision>
  <dc:subject/>
  <dc:title/>
</cp:coreProperties>
</file>