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17"/>
        <w:gridCol w:w="685"/>
        <w:gridCol w:w="1418"/>
        <w:gridCol w:w="709"/>
        <w:gridCol w:w="3248"/>
        <w:gridCol w:w="5445"/>
      </w:tblGrid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日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地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专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宇兴泰（上海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三楼</w:t>
            </w:r>
            <w:r>
              <w:rPr>
                <w:kern w:val="0"/>
                <w:sz w:val="20"/>
                <w:szCs w:val="20"/>
              </w:rPr>
              <w:t>3220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科学与技术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软件工程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电子商务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信息管理与信息系统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网络工程、自动化专业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宇兴泰（上海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湖校区教二楼</w:t>
            </w:r>
            <w:r>
              <w:rPr>
                <w:kern w:val="0"/>
                <w:sz w:val="20"/>
                <w:szCs w:val="20"/>
              </w:rPr>
              <w:t>21301</w:t>
            </w:r>
            <w:r>
              <w:rPr>
                <w:kern w:val="0"/>
                <w:sz w:val="20"/>
                <w:szCs w:val="20"/>
              </w:rPr>
              <w:t>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科学与技术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软件工程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电子商务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信息管理与信息系统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网络工程、自动化专业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小辣椒科技有限责任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副楼</w:t>
            </w:r>
            <w:r>
              <w:rPr>
                <w:kern w:val="0"/>
                <w:sz w:val="20"/>
                <w:szCs w:val="20"/>
              </w:rPr>
              <w:t>4204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不限，市场营销类、金融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电子信息工程、英语、通信工程、电子、信息工程等相关专业、工业设计、相关设计类专业、会计、财务、人力资源、电子商务等专业优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化学工程第四建设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岳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4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造价、电气工程及其自动化、化学工程与工艺、安全工程、土木工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、材料成型及控制工程、机械制造及其自动化、英语、财务管理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五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美迪斯电梯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副楼</w:t>
            </w:r>
            <w:r>
              <w:rPr>
                <w:kern w:val="0"/>
                <w:sz w:val="20"/>
                <w:szCs w:val="20"/>
              </w:rPr>
              <w:t>4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不限，机械、机电一体化、自动化、电气、国际贸易、英语、市场营销等专业优先</w:t>
            </w:r>
          </w:p>
        </w:tc>
      </w:tr>
      <w:tr>
        <w:trPr>
          <w:trHeight w:val="6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弈新实业（集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副楼</w:t>
            </w:r>
            <w:r>
              <w:rPr>
                <w:kern w:val="0"/>
                <w:sz w:val="20"/>
                <w:szCs w:val="20"/>
              </w:rPr>
              <w:t>4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不限，工商管理、机械类、人力资源管理、市场营销、行政管理、财务管理、电子类、物流管理、工业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5:00Z</dcterms:created>
  <dc:creator>csm</dc:creator>
  <dc:description/>
  <dc:language>en-US</dc:language>
  <cp:lastModifiedBy>Administrator</cp:lastModifiedBy>
  <dcterms:modified xsi:type="dcterms:W3CDTF">2017-04-05T00:04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