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1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160" w:leader="none"/>
        </w:tabs>
        <w:ind w:left="42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湖北省有突出贡献中青年专家、享受省政府</w:t>
      </w:r>
    </w:p>
    <w:p>
      <w:pPr>
        <w:pStyle w:val="Normal"/>
        <w:tabs>
          <w:tab w:val="clear" w:pos="420"/>
          <w:tab w:val="left" w:pos="2160" w:leader="none"/>
        </w:tabs>
        <w:ind w:left="42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专项津贴人员专家申报评审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09"/>
        <w:gridCol w:w="844"/>
        <w:gridCol w:w="1392"/>
        <w:gridCol w:w="914"/>
        <w:gridCol w:w="801"/>
        <w:gridCol w:w="985"/>
        <w:gridCol w:w="1761"/>
      </w:tblGrid>
      <w:tr>
        <w:trPr>
          <w:trHeight w:val="6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聘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类型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北省有突出贡献中青年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享受省政府专项津贴人员专家</w:t>
            </w:r>
          </w:p>
        </w:tc>
      </w:tr>
      <w:tr>
        <w:trPr>
          <w:trHeight w:val="75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申报业绩条件情况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表说明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科技项目类：请注明序号、名称、编号、来源、经费、起止时间、完成情况、排序，项目级别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成果奖励类：请注明序号、证书序号、项目名称、奖励名称、等级、批准文号、排名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请注明人才工程类：请注明序号、证书序号、名称、授予部门、年度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业绩影响类：请注明论文情况（序号、发表刊物名称，年、卷、期、页，排序，中科院大类分区收录或论文类别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人对以上内容真实性负责。              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签字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360"/>
        <w:ind w:right="252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332"/>
      </w:tblGrid>
      <w:tr>
        <w:trPr>
          <w:trHeight w:val="278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5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360"/>
              <w:ind w:right="25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360"/>
              <w:ind w:right="25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atLeast" w:line="360"/>
              <w:ind w:right="25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专家评审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党政联席会议考核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6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术委员会评审意见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审核结果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spacing w:lineRule="atLeast" w:line="360"/>
        <w:ind w:right="25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5:00Z</dcterms:created>
  <dc:creator>伍学云</dc:creator>
  <dc:description/>
  <dc:language>en-US</dc:language>
  <cp:lastModifiedBy>Administrator</cp:lastModifiedBy>
  <dcterms:modified xsi:type="dcterms:W3CDTF">2019-08-08T10:57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