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享受国务院政府特殊津贴人员专家、湖北省有突出贡献中青年专家、享受省政府专项津贴人员专家申报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评审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9"/>
        <w:gridCol w:w="844"/>
        <w:gridCol w:w="1392"/>
        <w:gridCol w:w="914"/>
        <w:gridCol w:w="801"/>
        <w:gridCol w:w="985"/>
        <w:gridCol w:w="1761"/>
      </w:tblGrid>
      <w:tr>
        <w:trPr>
          <w:trHeight w:val="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享受国务院政府特殊津贴人员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北省有突出贡献中青年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享受省政府专项津贴人员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享受省政府专项津贴人员抗疫一线人才</w:t>
            </w:r>
          </w:p>
        </w:tc>
      </w:tr>
      <w:tr>
        <w:trPr>
          <w:trHeight w:val="75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申报业绩条件情况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科技项目类：请注明序号、名称、编号、来源、经费、起止时间、完成情况、排序，项目级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成果奖励类：请注明序号、证书序号、项目名称、奖励名称、等级、批准文号、排名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注明人才工程类：请注明序号、证书序号、名称、授予部门、年度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业绩影响类：请注明论文情况（序号、发表刊物名称，年、卷、期、页，排序，中科院大类分区收录或论文类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对以上内容真实性负责。 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60"/>
        <w:ind w:right="25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32"/>
      </w:tblGrid>
      <w:tr>
        <w:trPr>
          <w:trHeight w:val="29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评审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政联席会议考核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术委员会评审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结果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00Z</dcterms:created>
  <dc:creator>伍学云</dc:creator>
  <dc:description/>
  <dc:language>en-US</dc:language>
  <cp:lastModifiedBy>1</cp:lastModifiedBy>
  <dcterms:modified xsi:type="dcterms:W3CDTF">2020-05-18T09:04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